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sier de candidatur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e de missions exploratoires STAR-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dossier de candidature est à retourner en format Word et PDF, et doit impérativement être accompagné du CV du candidat (deux pages maximum) ainsi que de la/les lettre(s)/e-mail(s) du ou des laboratoire(s)/chercheur(s) sud-coréen(s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</w:t>
      </w:r>
    </w:p>
    <w:tbl>
      <w:tblPr>
        <w:tblStyle w:val="Grilledutableau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om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Prénom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ationalité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Adresse e-mai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Téléphon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om du laboratoir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Organisme de rattachemen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Adresse du laboratoir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Directeur du laboratoir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INE DE RECHERCHE</w:t>
      </w:r>
    </w:p>
    <w:p>
      <w:pPr>
        <w:pStyle w:val="Normal"/>
        <w:rPr/>
      </w:pPr>
      <w:r>
        <w:rPr/>
        <w:t xml:space="preserve">Plusieurs cases peuvent être coché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lligence artificielle </w:t>
      </w:r>
    </w:p>
    <w:p>
      <w:pPr>
        <w:pStyle w:val="ListParagraph"/>
        <w:numPr>
          <w:ilvl w:val="0"/>
          <w:numId w:val="1"/>
        </w:numPr>
        <w:rPr/>
      </w:pPr>
      <w:r>
        <w:rPr/>
        <w:t>Sciences quantiques</w:t>
      </w:r>
    </w:p>
    <w:p>
      <w:pPr>
        <w:pStyle w:val="ListParagraph"/>
        <w:numPr>
          <w:ilvl w:val="0"/>
          <w:numId w:val="1"/>
        </w:numPr>
        <w:rPr/>
      </w:pPr>
      <w:r>
        <w:rPr/>
        <w:t>Santé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otechnologies </w:t>
      </w:r>
    </w:p>
    <w:p>
      <w:pPr>
        <w:pStyle w:val="ListParagraph"/>
        <w:numPr>
          <w:ilvl w:val="0"/>
          <w:numId w:val="1"/>
        </w:numPr>
        <w:rPr/>
      </w:pPr>
      <w:r>
        <w:rPr/>
        <w:t>Sciences marines</w:t>
      </w:r>
    </w:p>
    <w:p>
      <w:pPr>
        <w:pStyle w:val="ListParagraph"/>
        <w:numPr>
          <w:ilvl w:val="0"/>
          <w:numId w:val="1"/>
        </w:numPr>
        <w:rPr/>
      </w:pPr>
      <w:r>
        <w:rPr/>
        <w:t>Science des matériaux</w:t>
      </w:r>
    </w:p>
    <w:p>
      <w:pPr>
        <w:pStyle w:val="ListParagraph"/>
        <w:numPr>
          <w:ilvl w:val="0"/>
          <w:numId w:val="1"/>
        </w:numPr>
        <w:rPr/>
      </w:pPr>
      <w:r>
        <w:rPr/>
        <w:t>Autre (spécifier) :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TITRE DU PROJET </w:t>
      </w:r>
    </w:p>
    <w:p>
      <w:pPr>
        <w:pStyle w:val="Normal"/>
        <w:jc w:val="center"/>
        <w:rPr/>
      </w:pPr>
      <w:r>
        <w:rPr/>
        <w:t>(100 caractères maximum, espace non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ES DE RECHERCHE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étail des activités (une demi-page maximum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ste des cinq publications les plus significativ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opérations internationales (</w:t>
      </w:r>
      <w:r>
        <w:rPr>
          <w:i/>
          <w:iCs/>
        </w:rPr>
        <w:t>le cas échéant, préciser les coopérations passées ou actuelles avec la République de Corée et les perspectives de coopérations dans le cadre d’Horizon Europe</w:t>
      </w:r>
      <w:r>
        <w:rPr/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IVATION POUR LA MISSION EXPLOR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jectifs scientifiques et/ou technologiques de la mission (une demi-page maximum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tentes et apports prévus de la mission (une demi-page maximum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SATION DE LA MISSION EXPLORATOIRE</w:t>
      </w:r>
    </w:p>
    <w:tbl>
      <w:tblPr>
        <w:tblStyle w:val="Grilledutableau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Programme envisagé (durée de la mission, dates, villes, personnes rencontrées, laboratoires, conférences…)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 xml:space="preserve">Avez-vous déjà demandé/reçu un autre financement pour cette mission ? 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 xml:space="preserve">Ou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Si oui, préciser le financer et le montant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 xml:space="preserve">Cette mission est-elle effectuée en groupe ? 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 xml:space="preserve">Ou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 xml:space="preserve">Attention : veuillez noter que l’ambassade ne financera qu’un seul lauréat par projet, les voyages des missionnaires supplémentaires devront être couverts par une autre source de financemen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 xml:space="preserve">Si oui, préciser les noms des autres participants à la mission exploratoire 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NTAIRES EVENT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Je m’engage à envoyer un compte-rendu de mission dans le mois suivant la fin de celle-ci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kern w:val="2"/>
        <w:sz w:val="22"/>
        <w:szCs w:val="22"/>
        <w:lang w:val="fr-FR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3a1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2"/>
      <w:sz w:val="22"/>
      <w:szCs w:val="22"/>
      <w:lang w:val="fr-FR" w:eastAsia="ko-KR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b40d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b40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9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b40d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b40d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3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12</Words>
  <Characters>171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3:00Z</dcterms:created>
  <dc:creator>Juliette LEFORT</dc:creator>
  <dc:description/>
  <dc:language>en-US</dc:language>
  <cp:lastModifiedBy>Juliette LEFORT</cp:lastModifiedBy>
  <dcterms:modified xsi:type="dcterms:W3CDTF">2024-12-18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